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0860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8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61/43</w:t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ind w:right="3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городского округа Лотошино</w:t>
      </w:r>
    </w:p>
    <w:p>
      <w:pPr>
        <w:pStyle w:val="7"/>
        <w:shd w:fill="auto" w:val="clear"/>
        <w:spacing w:lineRule="exact" w:line="307"/>
        <w:ind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на основании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ского округа Лотошино Московской области, Совет депутатов городского округа Лотошино Московской области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 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городского округа Лотоши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городского округа Лотошино в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 и применяется к правоотношениям, возникшим с 01.01.2021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С.А. Яковл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ородского округа Лотошино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 НПА: Совету депутатов, контрольно-счетной палате, финансово-экономическому управлению, отделу по образованию, отделу культуры, ЦБМУ, сектору бухгалтерского учета и отчетности, редакции газеты «Сельская новь», прокурору Лотошинского района, в дел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8.2022</w:t>
      </w:r>
      <w:r>
        <w:rPr>
          <w:rFonts w:cs="Times New Roman" w:ascii="Times New Roman" w:hAnsi="Times New Roman"/>
          <w:sz w:val="28"/>
          <w:szCs w:val="28"/>
        </w:rPr>
        <w:t xml:space="preserve"> г. N </w:t>
      </w:r>
      <w:r>
        <w:rPr>
          <w:rFonts w:cs="Times New Roman" w:ascii="Times New Roman" w:hAnsi="Times New Roman"/>
          <w:sz w:val="28"/>
          <w:szCs w:val="28"/>
          <w:u w:val="single"/>
        </w:rPr>
        <w:t>361/43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2"/>
      <w:bookmarkStart w:id="1" w:name="Par42"/>
      <w:bookmarkEnd w:id="1"/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ГОРОДСКОГО ОКРУГА ЛОТОШИН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расчета и возврата сумм инициативных платежей, подлежащих возврату лицам (в том числе организациям), осуществившим их перечисление в бюджет городского округа Лотошино (далее - Порядок),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5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 (далее - Федеральный закон)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нятия и термины, используемые в Порядке, применяются в значениях, опреде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5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9"/>
      <w:bookmarkEnd w:id="2"/>
      <w:r>
        <w:rPr>
          <w:rFonts w:cs="Times New Roman" w:ascii="Times New Roman" w:hAnsi="Times New Roman"/>
          <w:sz w:val="28"/>
          <w:szCs w:val="28"/>
        </w:rPr>
        <w:t>3. В случае если инициативный проект не был реализован либо в случае наличия по итогам реализации инициативного проекта остатк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городского округа Лотошино (далее - денежные средства, подлежащие возврату). Расчет сумм инициативных платежей, подлежащих возврату лицам, осуществившим их перечисление в бюджет городского округа Лотошино, осуществляется администратором доходов бюджета, осуществляющим полномочия по администрированию инициативных платежей (далее - Администратор доходов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денежных средств, подлежащих возврату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нежных средств, подлежащих возврату лицу (в том числе организации), в случае, если по завершении реализации инициативного проекта образовался остаток инициативных платежей, рассчитывается, исходя из процентного соотношения софинансирования инициативного проекта,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8930" cy="308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7" r="-13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8690" cy="308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17" r="-3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возврата инициативного платежа внесшему его лицу (в том числе организации)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8670" cy="308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17" r="-4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инициативного платежа внесшего его лица (в том числе организации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- объем бюджетных ассигнований, утвержденный решением о бюджете городского округа Лотошино на реализацию инициативного проекта с учетом доходов бюджета городского округа Лотошино от поступления инициативных платежей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- объем денежных средств, фактически перечисленных за поставку товаров, выполнение работ, оказание услуг на основании документов о приемке товаров, работ, услуг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 окончании каждого финансового года Администратор доходов по каждому из инициативных проектов производит расчет суммы денежных средств, подлежащих возврату, в форме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ступлении инициативных платежей согласно приложению 1 к настоящему Порядку и направляет </w:t>
      </w:r>
      <w:hyperlink w:anchor="Par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врате денежных средств, подлежащих возврату (далее - уведомление) лицу (в том числе организации), по форме согласно приложению 2 к настоящему Порядку на бумажном носителе.</w:t>
      </w:r>
    </w:p>
    <w:p>
      <w:pPr>
        <w:pStyle w:val="ConsPlusNormal1"/>
        <w:spacing w:before="240" w:after="0"/>
        <w:ind w:firstLine="540"/>
        <w:jc w:val="both"/>
        <w:rPr/>
      </w:pPr>
      <w:bookmarkStart w:id="3" w:name="Par61"/>
      <w:bookmarkEnd w:id="3"/>
      <w:r>
        <w:rPr>
          <w:rFonts w:cs="Times New Roman" w:ascii="Times New Roman" w:hAnsi="Times New Roman"/>
          <w:sz w:val="28"/>
          <w:szCs w:val="28"/>
        </w:rPr>
        <w:t xml:space="preserve">6. Для осуществления возврата денежных средств лицо (в том числе организация) предоставляет </w:t>
      </w:r>
      <w:hyperlink w:anchor="Par2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врате платежей по форме согласно приложению 3 к настоящему Порядку на бумажном носителе, в котором указывает платежные реквизиты, по которым должны быть перечислены соответствующие денежные средств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возврате платежей прилагаются копии следующих документов с предъявлением оригиналов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ные документы, подтверждающие внесение инициативных платежей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лица, подающего заявление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банковских реквизитах для перечисления возврата сумм инициативных платеже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 заявлением о возврате денежных средств обращается представитель инициатора проекта, к заявлению о возврате денежных средств прилагается документ, подтверждающий полномочия представителя инициатора проект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(в том числе организация) вправе обратиться с заявлением о возврате платежей в срок, не позднее 1 декабря текущего финансового год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тор доходов рассматривает поступившее заявление о возврате денежных средств в течение 20 рабочих дней со дня получения указанного заявления и принимает решение о возврате заявителю денежных средств либо об отказе заявителю в указанном возврате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возврате заявителю денежных средств является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заявления от заявителя по истечении срока подачи заявления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оснований для возврата сумм инициативных платежей, подлежащих возврату, установленных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сведений, содержащихся в представленных документах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или представление не в полном объеме документов, указанных в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администратором доходов решения об отказе в возврате заявителю денежных средств администратор доходов уведомляет об этом заявителя в течение 5 рабочих дней со дня принятия решения об отказе в возврате заявителю денежных средств, в соответствии с </w:t>
      </w:r>
      <w:hyperlink w:anchor="Par2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возврате денежных средств, подлежащих возврату (далее - уведомление об отказе в возврате) лицу (в том числе организации), по форме согласно приложению 4 к настоящему Порядку на бумажном носителе, которое отправляется заказным письмом с уведомлением о вручени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уведомления об отказе в возврате, лицо (в том числе организация) вправе обратиться с заявлением о возврате платежей повторно в срок, указанный в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принятия администратором доходов решения о возврате заявителю денежных средств, администратор доходов осуществляет возврат денежных средств с лицевого счета, открытого для учета средств во временном распоряжении в течение 15 рабочих дней со дня принятия решения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евостребованные средства, находящиеся во временном распоряжении, по истечении трех лет со дня их поступления подлежат перечислению, в установленном бюджетным законодательством Российской Федерации порядке, в доход бюджета городского округа Лотоши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расчета и возврата сумм инициативных платежей, подлежащи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ту лицам (в том числе организациям), осуществившим их перечисление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бюджет городского округа Лотошино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 по отбору проектов</w:t>
      </w:r>
    </w:p>
    <w:p>
      <w:pPr>
        <w:pStyle w:val="ConsPlusNonformat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ициативного бюджетирования на территории</w:t>
      </w:r>
    </w:p>
    <w:p>
      <w:pPr>
        <w:pStyle w:val="ConsPlusNonformat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Лотошино Московской области</w:t>
      </w:r>
    </w:p>
    <w:p>
      <w:pPr>
        <w:pStyle w:val="ConsPlusNonformat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_____________________ ______</w:t>
      </w:r>
    </w:p>
    <w:p>
      <w:pPr>
        <w:pStyle w:val="ConsPlusNonformat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99"/>
      <w:bookmarkEnd w:id="4"/>
      <w:r>
        <w:rPr>
          <w:rFonts w:cs="Times New Roman" w:ascii="Times New Roman" w:hAnsi="Times New Roman"/>
          <w:sz w:val="24"/>
          <w:szCs w:val="24"/>
        </w:rPr>
        <w:t>Отчет о поступлении инициативных платеж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образования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нициативного проекта ______________________________________________________</w:t>
      </w:r>
    </w:p>
    <w:p>
      <w:pPr>
        <w:pStyle w:val="ConsPlusNonformat"/>
        <w:jc w:val="both"/>
        <w:rPr/>
      </w:pPr>
      <w:r>
        <w:rPr/>
        <w:t>Сведения    о   поступлении   денежных   средств   в   разрезе   источников финансирования:</w:t>
      </w:r>
    </w:p>
    <w:tbl>
      <w:tblPr>
        <w:tblW w:w="138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851"/>
        <w:gridCol w:w="709"/>
        <w:gridCol w:w="708"/>
        <w:gridCol w:w="1276"/>
        <w:gridCol w:w="709"/>
        <w:gridCol w:w="709"/>
        <w:gridCol w:w="708"/>
        <w:gridCol w:w="1276"/>
        <w:gridCol w:w="567"/>
        <w:gridCol w:w="709"/>
        <w:gridCol w:w="709"/>
        <w:gridCol w:w="857"/>
        <w:gridCol w:w="713"/>
        <w:gridCol w:w="565"/>
        <w:gridCol w:w="562"/>
        <w:gridCol w:w="1004"/>
      </w:tblGrid>
      <w:tr>
        <w:trPr/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н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на реализацию проекта инициативного бюджетирования, руб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оступление средств на реализацию проекта инициативного бюджетирования, руб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о средств на реализацию проекта инициативного бюджетирования, руб.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еиспользованных средств, подлежащий возврату, руб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статков неиспользованных средств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3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= 2 + 3 +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6 + 7 +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= 10 + 11 +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= 14 + 15 + 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= 6 - 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= 8 - 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1 - денежные средства бюджета Москов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2 - денежные средства бюджета муниципального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3 - денежные средства населения, денежные средства юридических лиц, индивидуальных предпринимателей, общественных организаций, за исключением денежных средств предприятий и организаций муниципальной формы собствен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доходов бюджета __________ ______________________ ___________</w:t>
      </w:r>
    </w:p>
    <w:p>
      <w:pPr>
        <w:sectPr>
          <w:type w:val="nextPage"/>
          <w:pgSz w:orient="landscape" w:w="16838" w:h="11906"/>
          <w:pgMar w:left="1440" w:right="1440" w:gutter="0" w:header="0" w:top="284" w:footer="0" w:bottom="566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)     (расшифровка подписи)      (дата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2</w:t>
      </w:r>
    </w:p>
    <w:p>
      <w:pPr>
        <w:pStyle w:val="ConsPlusNormal1"/>
        <w:jc w:val="right"/>
        <w:rPr/>
      </w:pPr>
      <w:r>
        <w:rPr/>
        <w:t>к Порядку расчета и возврата сумм</w:t>
      </w:r>
    </w:p>
    <w:p>
      <w:pPr>
        <w:pStyle w:val="ConsPlusNormal1"/>
        <w:jc w:val="right"/>
        <w:rPr/>
      </w:pPr>
      <w:r>
        <w:rPr/>
        <w:t>инициативных платежей, подлежащих</w:t>
      </w:r>
    </w:p>
    <w:p>
      <w:pPr>
        <w:pStyle w:val="ConsPlusNormal1"/>
        <w:jc w:val="right"/>
        <w:rPr/>
      </w:pPr>
      <w:r>
        <w:rPr/>
        <w:t>возврату лицам (в том числе организациям),</w:t>
      </w:r>
    </w:p>
    <w:p>
      <w:pPr>
        <w:pStyle w:val="ConsPlusNormal1"/>
        <w:jc w:val="right"/>
        <w:rPr/>
      </w:pPr>
      <w:r>
        <w:rPr/>
        <w:t>осуществившим их перечисление в бюджет</w:t>
      </w:r>
    </w:p>
    <w:p>
      <w:pPr>
        <w:pStyle w:val="ConsPlusNormal1"/>
        <w:jc w:val="right"/>
        <w:rPr/>
      </w:pPr>
      <w:r>
        <w:rPr/>
        <w:t>городского округа Лотошино</w:t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Ф.И.О. лица (наименование организации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191"/>
      <w:bookmarkEnd w:id="5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__ N 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городского округа Лотошино в рамках реализации инициативного проект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инициатив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которого истек 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дата окончания срока реализации инициатив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чина возврата инициативных платежей: инициативный проект не реализован, либо наличие остатка инициативных платежей по итогам реализации инициатив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ем  Вас  о  возможности  обратиться  с  заявлением  о возврате сумм инициативных платежей, подлежащих возврату, в размере _______________________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сум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доходов бюджета _________ ______________________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(расшифровка подписи)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ено 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роекта _______________________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3</w:t>
      </w:r>
    </w:p>
    <w:p>
      <w:pPr>
        <w:pStyle w:val="ConsPlusNormal1"/>
        <w:jc w:val="right"/>
        <w:rPr/>
      </w:pPr>
      <w:r>
        <w:rPr/>
        <w:t>к Порядку расчета и возврата сумм</w:t>
      </w:r>
    </w:p>
    <w:p>
      <w:pPr>
        <w:pStyle w:val="ConsPlusNormal1"/>
        <w:jc w:val="right"/>
        <w:rPr/>
      </w:pPr>
      <w:r>
        <w:rPr/>
        <w:t>инициативных платежей, подлежащих</w:t>
      </w:r>
    </w:p>
    <w:p>
      <w:pPr>
        <w:pStyle w:val="ConsPlusNormal1"/>
        <w:jc w:val="right"/>
        <w:rPr/>
      </w:pPr>
      <w:r>
        <w:rPr/>
        <w:t>возврату лицам (в том числе организациям),</w:t>
      </w:r>
    </w:p>
    <w:p>
      <w:pPr>
        <w:pStyle w:val="ConsPlusNormal1"/>
        <w:jc w:val="right"/>
        <w:rPr/>
      </w:pPr>
      <w:r>
        <w:rPr/>
        <w:t>осуществившим их перечисление в бюджет</w:t>
      </w:r>
    </w:p>
    <w:p>
      <w:pPr>
        <w:pStyle w:val="ConsPlusNormal1"/>
        <w:jc w:val="right"/>
        <w:rPr/>
      </w:pPr>
      <w:r>
        <w:rPr/>
        <w:t>городского округа Лотошино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</w:rPr>
        <w:t xml:space="preserve">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наименование органа администр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городского округа Лотошино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ответственного за реализац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инициативного проект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</w:rPr>
        <w:t xml:space="preserve">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Ф.И.О. (наименование организации)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документ, удостоверяющий личность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почтовый адрес инициатора проек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для юридических лиц - юрид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241"/>
      <w:bookmarkEnd w:id="6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уведомления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администрации городского округа Лотошино, ответственного за реализацию инициативного про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 года N __ о возврате инициативных платежей, подлежащих возврату, прошу  осуществить  возврат  суммы  инициативных платежей в размере _________________рублей, подлежащих  возврату  в  рамках  реализации  инициативного  про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инициативного про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ричина возврата инициативных платежей: инициативный проект не реализован, либо наличие остатка инициативных платежей по итогам реализации инициатив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четный счет: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: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ет: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роекта __________________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 "_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тора доходов бюдже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за прием заявления ______________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4</w:t>
      </w:r>
    </w:p>
    <w:p>
      <w:pPr>
        <w:pStyle w:val="ConsPlusNormal1"/>
        <w:jc w:val="right"/>
        <w:rPr/>
      </w:pPr>
      <w:r>
        <w:rPr/>
        <w:t>к Порядку расчета и возврата сумм</w:t>
      </w:r>
    </w:p>
    <w:p>
      <w:pPr>
        <w:pStyle w:val="ConsPlusNormal1"/>
        <w:jc w:val="right"/>
        <w:rPr/>
      </w:pPr>
      <w:r>
        <w:rPr/>
        <w:t>инициативных платежей, подлежащих</w:t>
      </w:r>
    </w:p>
    <w:p>
      <w:pPr>
        <w:pStyle w:val="ConsPlusNormal1"/>
        <w:jc w:val="right"/>
        <w:rPr/>
      </w:pPr>
      <w:r>
        <w:rPr/>
        <w:t>возврату лицам (в том числе организациям),</w:t>
      </w:r>
    </w:p>
    <w:p>
      <w:pPr>
        <w:pStyle w:val="ConsPlusNormal1"/>
        <w:jc w:val="right"/>
        <w:rPr/>
      </w:pPr>
      <w:r>
        <w:rPr/>
        <w:t>осуществившим их перечисление в бюджет</w:t>
      </w:r>
    </w:p>
    <w:p>
      <w:pPr>
        <w:pStyle w:val="ConsPlusNormal1"/>
        <w:jc w:val="right"/>
        <w:rPr/>
      </w:pPr>
      <w:r>
        <w:rPr/>
        <w:t>городского округа Лотошино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Ф.И.О. лица (наименование организ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288"/>
      <w:bookmarkEnd w:id="7"/>
      <w:r>
        <w:rPr>
          <w:rFonts w:cs="Times New Roman" w:ascii="Times New Roman" w:hAnsi="Times New Roman"/>
          <w:sz w:val="24"/>
          <w:szCs w:val="24"/>
        </w:rPr>
        <w:t>УВЕДОМЛЕНИЕ ОБ ОТКАЗЕ В ВОЗВРАТ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___ N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городского округа Лотошино в рамках реализации инициативного про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наименование инициативного про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которого истек 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дата окончания срока реализации инициатив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причина возврата инициативных платежей: инициативный проект не реализован, либо наличие остатка инициативных платежей по итогам реализации инициативного проек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ем Вас о невозможности возврата сумм инициативных платежей, подлежащих возврату, в размере ____________ рублей в связи с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</w:rPr>
        <w:t>(сумм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основание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доходов бюджета __________ _____________________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(расшифровка подписи)                (дата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396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MOB&amp;n=332293&amp;date=30.05.2022" TargetMode="External"/><Relationship Id="rId4" Type="http://schemas.openxmlformats.org/officeDocument/2006/relationships/hyperlink" Target="https://login.consultant.ru/link/?req=doc&amp;base=LAW&amp;n=405832&amp;date=30.05.2022&amp;dst=965&amp;field=134" TargetMode="External"/><Relationship Id="rId5" Type="http://schemas.openxmlformats.org/officeDocument/2006/relationships/hyperlink" Target="https://login.consultant.ru/link/?req=doc&amp;base=LAW&amp;n=405832&amp;date=30.05.2022&amp;dst=917&amp;field=134" TargetMode="External"/><Relationship Id="rId6" Type="http://schemas.openxmlformats.org/officeDocument/2006/relationships/hyperlink" Target="https://login.consultant.ru/link/?req=doc&amp;base=LAW&amp;n=405832&amp;date=30.05.2022&amp;dst=962&amp;field=134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08-26T08:48:00Z</cp:lastPrinted>
  <dcterms:modified xsi:type="dcterms:W3CDTF">2022-08-26T05:49:00Z</dcterms:modified>
  <cp:revision>63</cp:revision>
  <dc:subject/>
  <dc:title/>
</cp:coreProperties>
</file>